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тический отчет о результатах работы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емизма 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БОУ «Бурдинская СОШ» Тукае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им из важнейших направлений профилактической работы школы является профилактика экстремизма и терроризма  сред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ы профилактики экстремизма в молодёжной сред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    профилактики экстремизма и терроризма школа взаимодействует  с правоохранительными органами, отделом по работе с молодежью района. Учащиеся принимают активное участие в следующих традиционных мероприятиях:</w:t>
        <w:br/>
        <w:t>- организация празднования   Дня Победы. За десятки лет сложилась система мероприятий, традиционно проводимых на муниципальном уровне. К числу таких мероприятий относятся проведение акций «Георгиевская ленточка» под девизом «Я помню! Я горжусь!», «Помним, гордимся, наследуем!», «Вахта памяти»,  благоустройство памятника, проведение митинга,  возложения венков и цветов к памятнику, тематических встреч тружеников тыла и молодежи, организация праздничных концертов;</w:t>
        <w:br/>
        <w:t xml:space="preserve"> - организация  подготовки молодежи к военной службе: проведение военизированных эстафет, военно-спортивных игр, соревнований, военно-полевых сборов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За 1 квартал 2019 года 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школе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ован контрольно – пропускной режим, обеспечивающий безопасное пребывание людей в зданиях школы, постоянный контроль за территорией учреждения и прилегающей мес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учреждении  имеется кнопка экстренного вызова органов мили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проведения антитеррористически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паспорт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ны планы и схемы эвакуации персонала и людей из учреждения при угрозе возникновения и совершенном террористическом ак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ны должностные и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учащихся проводилось согласно календарно – тематическому плану: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едения в ситуациях криминогенного характера и при угрозе террористического акта»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 Систематически проводится инструктаж  персонала, который фиксируется в книгах инструктажа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 Разработаны инструкции по действию при угрозе террористического акта для педагогического состава школы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 Разработаны инструкции по действию при угрозе террористического акта для ответственных за учебные кабине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Обеспечивается постоянный контроль выполнения рекомендованных и запланированных антитеррористических мероприятиях в учреждении отделом образования Тукаевского рай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 Проведены занятия с учащимися  на тем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«Экстремизм, его источники и последств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  Проведены личные беседы с учащимися по поводу выявления экстремистских наклонностей, агрессивности, воспитания толерантного п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  Проводятся работы с родителями учащихся, которые находятся в зоне рис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  Особое внимание уделяется толерантному поведению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  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9.   Оформлены информационные наглядные материалы стенда антиэкстремистской направленности "Мир без насилия"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 проявлений экстремистского характера среди учащихся школы  свидетельствует об успешности предпринимаемой профилактической работы.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______________Н.В.Фард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2:00Z</dcterms:created>
  <dc:creator>User</dc:creator>
  <dc:description/>
  <cp:keywords/>
  <dc:language>en-US</dc:language>
  <cp:lastModifiedBy>Валерий Утяшов</cp:lastModifiedBy>
  <cp:lastPrinted>2011-04-06T11:54:00Z</cp:lastPrinted>
  <dcterms:modified xsi:type="dcterms:W3CDTF">2019-07-03T08:19:00Z</dcterms:modified>
  <cp:revision>6</cp:revision>
  <dc:subject/>
  <dc:title>Аналитический отчет о результатах работы по профилактике экстремизма и терроризма, воспитанию толерантности ГБОУ СПО «СМТ»</dc:title>
</cp:coreProperties>
</file>